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29.12.2017 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дровых вопросах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назначения на должность и освобождения от должности руководителей муниципальных учреждений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утвержденным постановлением администрации гор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рмянска Республики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30.01.2015    №10 «Об утверждении положения о порядке назначения на должность и освобождения от должности руководителей муниципальных учреждений, муниципальных предприятий муниципального образования городской округ Армянск Республики Крым» (с изменениями), постановлением администрации гор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рмянска Республики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1.11.2017 № 853 «Об изменении типа муниципального казенного образовательного учреждения дополнительного образования «Детская    музыкальная   школа»     города Армянска  Республики Крым    в      целях создания Муниципального   бюджетного      учреждения   дополнительного     образования  «Детская  школа искусств»  города Армянска Республики Крым города Армянска Республики Крым» (с изменениями),  администрация города Армянс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 о с т а н о в л я е 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директора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образовательного учреждения дополнительного образования «Детская    музыкальная   школа»     города Армянска  Республики Крым    </w:t>
      </w:r>
      <w:r>
        <w:rPr>
          <w:rFonts w:cs="Times New Roman" w:ascii="Times New Roman" w:hAnsi="Times New Roman"/>
          <w:sz w:val="28"/>
          <w:szCs w:val="28"/>
        </w:rPr>
        <w:t>Жихареву Любовь Петровну дирек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  бюджетного      учреждения   дополнительного     образования  «Детская  школа искусств»  города Армянска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ироненко Э.А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ab/>
        <w:t xml:space="preserve">А.А.Черн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знакомлена :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ихарева Л.П.</w:t>
      </w:r>
    </w:p>
    <w:p>
      <w:pPr>
        <w:pStyle w:val="Heading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Л.Д.Фази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Л.Д.Фази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С.Н.Хайбрахман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.Д.Фазило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0:00Z</dcterms:created>
  <dc:creator>Oper2</dc:creator>
  <dc:description/>
  <dc:language>en-US</dc:language>
  <cp:lastModifiedBy>Петроченко</cp:lastModifiedBy>
  <cp:lastPrinted>2017-12-26T11:20:00Z</cp:lastPrinted>
  <dcterms:modified xsi:type="dcterms:W3CDTF">2018-01-23T10:50:00Z</dcterms:modified>
  <cp:revision>2</cp:revision>
  <dc:subject/>
  <dc:title/>
</cp:coreProperties>
</file>